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/>
          <w:b/>
          <w:bCs/>
          <w:spacing w:val="-10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/>
          <w:bCs/>
          <w:spacing w:val="-1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/>
          <w:b/>
          <w:bCs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仿宋_GBK" w:cs="Times New Roman"/>
          <w:bCs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pacing w:val="-10"/>
          <w:sz w:val="32"/>
          <w:szCs w:val="32"/>
        </w:rPr>
        <w:t>渝教计发〔</w:t>
      </w:r>
      <w:r>
        <w:rPr>
          <w:rFonts w:eastAsia="方正仿宋_GBK" w:cs="Times New Roman" w:ascii="Times New Roman" w:hAnsi="Times New Roman"/>
          <w:bCs/>
          <w:spacing w:val="-1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spacing w:val="-1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pacing w:val="-1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pacing w:val="-1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-630" w:leader="none"/>
        </w:tabs>
        <w:spacing w:lineRule="exact" w:line="60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</w:rPr>
      </w:r>
    </w:p>
    <w:p>
      <w:pPr>
        <w:pStyle w:val="Normal"/>
        <w:tabs>
          <w:tab w:val="clear" w:pos="420"/>
          <w:tab w:val="left" w:pos="-630" w:leader="none"/>
        </w:tabs>
        <w:spacing w:lineRule="exact" w:line="52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</w:rPr>
        <w:t>重庆市教育委员会</w:t>
      </w:r>
    </w:p>
    <w:p>
      <w:pPr>
        <w:pStyle w:val="Normal"/>
        <w:tabs>
          <w:tab w:val="clear" w:pos="420"/>
          <w:tab w:val="left" w:pos="-630" w:leader="none"/>
        </w:tabs>
        <w:spacing w:lineRule="exact" w:line="52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bCs/>
          <w:spacing w:val="-1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</w:rPr>
        <w:t>年高职专科专项</w:t>
      </w:r>
    </w:p>
    <w:p>
      <w:pPr>
        <w:pStyle w:val="Normal"/>
        <w:tabs>
          <w:tab w:val="clear" w:pos="420"/>
          <w:tab w:val="left" w:pos="-630" w:leader="none"/>
        </w:tabs>
        <w:spacing w:lineRule="exact" w:line="520"/>
        <w:ind w:hanging="12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</w:rPr>
        <w:t>招生计划的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bCs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1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属有关高校：</w:t>
      </w:r>
    </w:p>
    <w:p>
      <w:pPr>
        <w:pStyle w:val="Heading1"/>
        <w:shd w:fill="FFFFFF" w:val="clear"/>
        <w:spacing w:lineRule="exact" w:line="520" w:before="0" w:after="0"/>
        <w:ind w:firstLine="704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为贯彻落实《教育部等六部门关于印发〈高职扩招专项工作实施方案〉的通知》（教职成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号）、《教育部办公厅等六部门关于做好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年高职扩招专项工作的通知》（教职成厅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号）和《重庆市教育委员会等七部门关于做好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年高职扩招专项招生工作的通知》（渝教招发〔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号）要求，根据我市经济社会发展对高等教育人才的需求，以及高校办学条件，在市属有关高校申报计划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基础上，我委编制了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年面向退役军人、下岗失业人员、农民工、高素质农民、企业员工等群体高职专科专项招生计划，现下达给你们，并提出以下意见，请遵照执行。</w:t>
      </w:r>
    </w:p>
    <w:p>
      <w:pPr>
        <w:pStyle w:val="Normal"/>
        <w:spacing w:lineRule="exact" w:line="520"/>
        <w:ind w:firstLine="70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统一认识，提高政治站位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高职扩招百万是党中央、国务院立足经济社会发展大局作出的重大决策部署，是职业教育的重大发展机遇，将对教育改革和经济社会发展产生重大影响。各高校要提高政治站位，切实把思想和行动统一到党中央、国务院的决策部署上来，把做好高职扩招作为重大政治任务、重大工作考验和重大发展机遇，主动适应我市经济社会发展对技术技能人才的需求，办好面向社会、面向人人的现代职业教育，确保高质量完成扩招任务。</w:t>
      </w:r>
    </w:p>
    <w:p>
      <w:pPr>
        <w:pStyle w:val="Normal"/>
        <w:spacing w:lineRule="exact" w:line="520"/>
        <w:ind w:firstLine="70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明确方向，确保质量型扩招</w:t>
      </w:r>
    </w:p>
    <w:p>
      <w:pPr>
        <w:pStyle w:val="Normal"/>
        <w:spacing w:lineRule="exact" w:line="520"/>
        <w:ind w:firstLine="6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高校要按照“社会急需、适合成人、易于就业”的原则，实施专业点设置供给侧改革，依托本校骨干优势专业相关资源，遴选设置有良好就业前景的招生专业开展扩招工作。鼓励校企协同育人，服务区域内新一代信息技术、高端装备和新材料、生物和大健康、绿色低碳、信息经济五大产业，优先考虑养老护理、家政服务、烹饪、电子商务、物流、现代农业、机械制造、焊接、汽车维修等在当地就业市场需求量大的专业，服务建设现代化经济体系和实现更高质量更充分就业需要。</w:t>
      </w:r>
    </w:p>
    <w:p>
      <w:pPr>
        <w:pStyle w:val="Normal"/>
        <w:spacing w:lineRule="exact" w:line="520"/>
        <w:ind w:firstLine="70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狠抓落实，分类编制特殊群体专项招生计划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高校要严格落实国家、重庆市《高职扩招专项工作实施方案》的要求，在此次下达分校计划总数内，依据报名人员类型分类编制计划、分类制定考试录取方案、分类制定人才培养方案，严格人才选拔标准，提高人才培养的针对性、适应性和实效性。</w:t>
      </w:r>
    </w:p>
    <w:p>
      <w:pPr>
        <w:pStyle w:val="Normal"/>
        <w:spacing w:lineRule="exact" w:line="520"/>
        <w:ind w:firstLine="70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强化保障，做好高职扩招教育教学管理工作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高校要按照《教育部关于印发〈普通高等学校基本办学条件指标（试行）〉的通知》（教发〔</w:t>
      </w:r>
      <w:r>
        <w:rPr>
          <w:rFonts w:eastAsia="方正仿宋_GBK" w:cs="Times New Roman" w:ascii="Times New Roman" w:hAnsi="Times New Roman"/>
          <w:sz w:val="32"/>
          <w:szCs w:val="32"/>
        </w:rPr>
        <w:t>200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）规定要求，切实改善办学条件，确保高等教育的信誉和质量。按照“标准不降、模式多元、学制灵活”原则，贯彻实施职业教育国家教学标准体系，要按照《重庆市教育委员会关于高职扩招后加强教育教学改革与管理的通知》（渝教高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，从加强教学组织与管理、师资队伍建设、学生管理、教学资源建设、后勤服务保障、教学管理创新与研究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方面着手，全面保障高职扩招后教育教学管理，保证人才培养质量。</w:t>
      </w:r>
    </w:p>
    <w:p>
      <w:pPr>
        <w:pStyle w:val="Normal"/>
        <w:spacing w:lineRule="exact" w:line="520"/>
        <w:ind w:firstLine="70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严明纪律，确保高职扩招工作稳定有序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高校要严格按照《教育部关于做好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招生工作的通知》（教学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及重庆市规范招生相关文件要求，严肃考试招生工作纪律，规范开展特殊群体专项招生工作。实行招生“阳光工程”，确保扩招工作公开公平公正。各高校一律不得委托中介机构招生或组织生源，严禁虚假宣传、违规承诺、有偿招生、买卖生源等违规行为。未经教育部正式批准备案的专业，不得安排招生。不得举办任何形式的预科班。对于在扩招工作中出现不规范行为的学校，将依法依规严肃处理。</w:t>
      </w:r>
    </w:p>
    <w:p>
      <w:pPr>
        <w:pStyle w:val="Normal"/>
        <w:spacing w:lineRule="exact" w:line="520"/>
        <w:ind w:firstLine="6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重庆市高职专科专项招生计划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-2" w:firstLine="48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不公开）</w:t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ind w:first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4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1:00Z</dcterms:created>
  <dc:creator>吴玉洪</dc:creator>
  <dc:description/>
  <cp:keywords/>
  <dc:language>en-US</dc:language>
  <cp:lastModifiedBy>张家兴</cp:lastModifiedBy>
  <cp:lastPrinted>2020-10-14T16:10:00Z</cp:lastPrinted>
  <dcterms:modified xsi:type="dcterms:W3CDTF">2020-10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